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oper Black;Cooper Black" w:hAnsi="Cooper Black;Cooper Black" w:cs="Cooper Black;Cooper Black"/>
          <w:sz w:val="18"/>
          <w:szCs w:val="18"/>
        </w:rPr>
      </w:pPr>
      <w:r>
        <w:rPr>
          <w:rFonts w:cs="Cooper Black;Cooper Black" w:ascii="Cooper Black;Cooper Black" w:hAnsi="Cooper Black;Cooper Black"/>
          <w:sz w:val="18"/>
          <w:szCs w:val="18"/>
        </w:rPr>
        <w:t>x4valdinoto4x4valdinoto4x4valdinoto4x4valdinoto4x4valdinoto4x4valdinoto4x4valdinoto4x4valdinoto</w:t>
      </w:r>
    </w:p>
    <w:p>
      <w:pPr>
        <w:pStyle w:val="Normal"/>
        <w:autoSpaceDE w:val="false"/>
        <w:spacing w:lineRule="auto" w:line="240" w:before="0" w:after="0"/>
        <w:rPr>
          <w:rFonts w:ascii="Cooper Black;Cooper Black" w:hAnsi="Cooper Black;Cooper Black" w:cs="Cooper Black;Cooper Black"/>
          <w:sz w:val="24"/>
          <w:szCs w:val="24"/>
        </w:rPr>
      </w:pPr>
      <w:r>
        <w:rPr>
          <w:rFonts w:cs="Cooper Black;Cooper Black" w:ascii="Cooper Black;Cooper Black" w:hAnsi="Cooper Black;Cooper Blac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 Black;Cooper Black" w:hAnsi="Cooper Black;Cooper Black" w:cs="Cooper Black;Cooper Black"/>
          <w:sz w:val="20"/>
          <w:szCs w:val="20"/>
        </w:rPr>
      </w:pPr>
      <w:r>
        <w:rPr>
          <w:rFonts w:cs="Cooper Black;Cooper Black" w:ascii="Cooper Black;Cooper Black" w:hAnsi="Cooper Black;Cooper Black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ooper Black;Cooper Black" w:hAnsi="Cooper Black;Cooper Black" w:cs="Cooper Black;Cooper Black"/>
          <w:sz w:val="24"/>
          <w:szCs w:val="24"/>
        </w:rPr>
      </w:pPr>
      <w:r>
        <w:rPr>
          <w:rFonts w:cs="Cooper Black;Cooper Black" w:ascii="Cooper Black;Cooper Black" w:hAnsi="Cooper Black;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Cooper Black;Cooper Black" w:hAnsi="Cooper Black;Cooper Black" w:cs="Cooper Black;Cooper Black"/>
          <w:sz w:val="24"/>
          <w:szCs w:val="24"/>
        </w:rPr>
      </w:pPr>
      <w:r>
        <w:rPr>
          <w:rFonts w:cs="Cooper Black;Cooper Black" w:ascii="Cooper Black;Cooper Black" w:hAnsi="Cooper Black;Cooper Black"/>
          <w:sz w:val="24"/>
          <w:szCs w:val="24"/>
        </w:rPr>
        <w:t xml:space="preserve">Conducente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Nome e Cognom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Data e luogo di nascit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Residenza: </w:t>
            </w:r>
          </w:p>
        </w:tc>
      </w:tr>
      <w:tr>
        <w:trPr>
          <w:trHeight w:val="8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E.mail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Tel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Profession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Hobby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Pratico il fuoristrada da anni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Altri sport d’avventura: </w:t>
            </w:r>
          </w:p>
        </w:tc>
      </w:tr>
      <w:tr>
        <w:trPr>
          <w:trHeight w:val="37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;Cooper Black" w:hAnsi="Cooper Black;Cooper Black" w:cs="Cooper Black;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;Cooper Black" w:ascii="Cooper Black;Cooper Black" w:hAnsi="Cooper Black;Cooper Black"/>
                <w:color w:val="000000"/>
                <w:sz w:val="24"/>
                <w:szCs w:val="24"/>
                <w:u w:val="single"/>
              </w:rPr>
              <w:t xml:space="preserve">Curriculum Viaggi ed esperienze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;Cooper Black" w:hAnsi="Cooper Black;Cooper Black" w:cs="Cooper Black;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;Cooper Black" w:ascii="Cooper Black;Cooper Black" w:hAnsi="Cooper Black;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;Cooper Black" w:hAnsi="Cooper Black;Cooper Black" w:cs="Cooper Black;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;Cooper Black" w:ascii="Cooper Black;Cooper Black" w:hAnsi="Cooper Black;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;Cooper Black" w:hAnsi="Cooper Black;Cooper Black" w:cs="Cooper Black;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;Cooper Black" w:ascii="Cooper Black;Cooper Black" w:hAnsi="Cooper Black;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;Cooper Black" w:hAnsi="Cooper Black;Cooper Black" w:cs="Cooper Black;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;Cooper Black" w:ascii="Cooper Black;Cooper Black" w:hAnsi="Cooper Black;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;Cooper Black" w:hAnsi="Cooper Black;Cooper Black" w:cs="Cooper Black;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;Cooper Black" w:ascii="Cooper Black;Cooper Black" w:hAnsi="Cooper Black;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;Cooper Black" w:hAnsi="Cooper Black;Cooper Black" w:cs="Cooper Black;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;Cooper Black" w:ascii="Cooper Black;Cooper Black" w:hAnsi="Cooper Black;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;Cooper Black" w:hAnsi="Cooper Black;Cooper Black" w:cs="Cooper Black;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;Cooper Black" w:ascii="Cooper Black;Cooper Black" w:hAnsi="Cooper Black;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;Cooper Black" w:hAnsi="Cooper Black;Cooper Black" w:cs="Cooper Black;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;Cooper Black" w:ascii="Cooper Black;Cooper Black" w:hAnsi="Cooper Black;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;Cooper Black" w:hAnsi="Cooper Black;Cooper Black" w:cs="Cooper Black;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;Cooper Black" w:ascii="Cooper Black;Cooper Black" w:hAnsi="Cooper Black;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;Cooper Black" w:hAnsi="Cooper Black;Cooper Black" w:cs="Cooper Black;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;Cooper Black" w:ascii="Cooper Black;Cooper Black" w:hAnsi="Cooper Black;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;Cooper Black" w:hAnsi="Cooper Black;Cooper Black" w:cs="Cooper Black;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;Cooper Black" w:ascii="Cooper Black;Cooper Black" w:hAnsi="Cooper Black;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;Cooper Black" w:hAnsi="Cooper Black;Cooper Black" w:cs="Cooper Black;Cooper Black"/>
                <w:color w:val="000000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;Cooper Black" w:hAnsi="Cooper Black;Cooper Black" w:cs="Cooper Black;Cooper Black"/>
                <w:color w:val="000000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;Cooper Black" w:hAnsi="Cooper Black;Cooper Black" w:cs="Cooper Black;Cooper Black"/>
                <w:color w:val="000000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Perché vuoi partecipare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ooper Black;Cooper Black" w:hAnsi="Cooper Black;Cooper Black" w:cs="Cooper Black;Cooper Black"/>
          <w:sz w:val="24"/>
          <w:szCs w:val="24"/>
        </w:rPr>
      </w:pPr>
      <w:r>
        <w:rPr>
          <w:rFonts w:cs="Cooper Black;Cooper Black" w:ascii="Cooper Black;Cooper Black" w:hAnsi="Cooper Black;Cooper Black"/>
          <w:sz w:val="24"/>
          <w:szCs w:val="24"/>
        </w:rPr>
        <w:t xml:space="preserve">Navigatore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Nome e Cognom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Data e luogo di nascit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Residenza: </w:t>
            </w:r>
          </w:p>
        </w:tc>
      </w:tr>
      <w:tr>
        <w:trPr>
          <w:trHeight w:val="8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E.mail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Tel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Profession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Hobby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Pratico il fuoristrada da anni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Altri sport d’avventura: </w:t>
            </w:r>
          </w:p>
        </w:tc>
      </w:tr>
      <w:tr>
        <w:trPr>
          <w:trHeight w:val="3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;Cooper Black" w:hAnsi="Cooper Black;Cooper Black" w:cs="Cooper Black;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;Cooper Black" w:ascii="Cooper Black;Cooper Black" w:hAnsi="Cooper Black;Cooper Black"/>
                <w:color w:val="000000"/>
                <w:sz w:val="24"/>
                <w:szCs w:val="24"/>
                <w:u w:val="single"/>
              </w:rPr>
              <w:t xml:space="preserve">Curriculum Viaggi ed esperienze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;Cooper Black" w:hAnsi="Cooper Black;Cooper Black" w:cs="Cooper Black;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;Cooper Black" w:ascii="Cooper Black;Cooper Black" w:hAnsi="Cooper Black;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;Cooper Black" w:hAnsi="Cooper Black;Cooper Black" w:cs="Cooper Black;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;Cooper Black" w:ascii="Cooper Black;Cooper Black" w:hAnsi="Cooper Black;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;Cooper Black" w:hAnsi="Cooper Black;Cooper Black" w:cs="Cooper Black;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;Cooper Black" w:ascii="Cooper Black;Cooper Black" w:hAnsi="Cooper Black;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;Cooper Black" w:hAnsi="Cooper Black;Cooper Black" w:cs="Cooper Black;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;Cooper Black" w:ascii="Cooper Black;Cooper Black" w:hAnsi="Cooper Black;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;Cooper Black" w:hAnsi="Cooper Black;Cooper Black" w:cs="Cooper Black;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;Cooper Black" w:ascii="Cooper Black;Cooper Black" w:hAnsi="Cooper Black;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;Cooper Black" w:hAnsi="Cooper Black;Cooper Black" w:cs="Cooper Black;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;Cooper Black" w:ascii="Cooper Black;Cooper Black" w:hAnsi="Cooper Black;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;Cooper Black" w:hAnsi="Cooper Black;Cooper Black" w:cs="Cooper Black;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;Cooper Black" w:ascii="Cooper Black;Cooper Black" w:hAnsi="Cooper Black;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;Cooper Black" w:hAnsi="Cooper Black;Cooper Black" w:cs="Cooper Black;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;Cooper Black" w:ascii="Cooper Black;Cooper Black" w:hAnsi="Cooper Black;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;Cooper Black" w:hAnsi="Cooper Black;Cooper Black" w:cs="Cooper Black;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;Cooper Black" w:ascii="Cooper Black;Cooper Black" w:hAnsi="Cooper Black;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;Cooper Black" w:hAnsi="Cooper Black;Cooper Black" w:cs="Cooper Black;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;Cooper Black" w:ascii="Cooper Black;Cooper Black" w:hAnsi="Cooper Black;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;Cooper Black" w:hAnsi="Cooper Black;Cooper Black" w:cs="Cooper Black;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;Cooper Black" w:ascii="Cooper Black;Cooper Black" w:hAnsi="Cooper Black;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;Cooper Black" w:hAnsi="Cooper Black;Cooper Black" w:cs="Cooper Black;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;Cooper Black" w:ascii="Cooper Black;Cooper Black" w:hAnsi="Cooper Black;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;Cooper Black" w:hAnsi="Cooper Black;Cooper Black" w:cs="Cooper Black;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;Cooper Black" w:ascii="Cooper Black;Cooper Black" w:hAnsi="Cooper Black;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;Cooper Black" w:hAnsi="Cooper Black;Cooper Black" w:cs="Cooper Black;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;Cooper Black" w:ascii="Cooper Black;Cooper Black" w:hAnsi="Cooper Black;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;Cooper Black" w:hAnsi="Cooper Black;Cooper Black" w:cs="Cooper Black;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;Cooper Black" w:ascii="Cooper Black;Cooper Black" w:hAnsi="Cooper Black;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;Cooper Black" w:hAnsi="Cooper Black;Cooper Black" w:cs="Cooper Black;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;Cooper Black" w:ascii="Cooper Black;Cooper Black" w:hAnsi="Cooper Black;Cooper Black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Perché vuoi partecipare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ooper Black;Cooper Black" w:hAnsi="Cooper Black;Cooper Black" w:cs="Cooper Black;Cooper Black"/>
          <w:sz w:val="24"/>
          <w:szCs w:val="24"/>
        </w:rPr>
      </w:pPr>
      <w:r>
        <w:rPr>
          <w:rFonts w:cs="Cooper Black;Cooper Black" w:ascii="Cooper Black;Cooper Black" w:hAnsi="Cooper Black;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>
          <w:rFonts w:ascii="Cooper Black;Cooper Black" w:hAnsi="Cooper Black;Cooper Black" w:cs="Cooper Black;Cooper Black"/>
          <w:sz w:val="24"/>
          <w:szCs w:val="24"/>
        </w:rPr>
      </w:pPr>
      <w:r>
        <w:rPr>
          <w:rFonts w:cs="Cooper Black;Cooper Black" w:ascii="Cooper Black;Cooper Black" w:hAnsi="Cooper Black;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ascii="Cooper Black;Cooper Black" w:hAnsi="Cooper Black;Cooper Black" w:cs="Cooper Black;Cooper Black"/>
          <w:sz w:val="24"/>
          <w:szCs w:val="24"/>
        </w:rPr>
      </w:pPr>
      <w:r>
        <w:rPr>
          <w:rFonts w:cs="Cooper Black;Cooper Black" w:ascii="Cooper Black;Cooper Black" w:hAnsi="Cooper Black;Cooper Black"/>
          <w:sz w:val="24"/>
          <w:szCs w:val="24"/>
        </w:rPr>
        <w:t xml:space="preserve">Vettura 4X4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Marc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Modello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Anno di prima immatricolazion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Alimentazio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 benzi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 dies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 aspira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 turbo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Cilindrat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Allego foto del veicol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 No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oper Black;Cooper Black" w:hAnsi="Cooper Black;Cooper Black" w:cs="Cooper Black;Cooper Black"/>
          <w:sz w:val="24"/>
          <w:szCs w:val="24"/>
        </w:rPr>
      </w:pPr>
      <w:r>
        <w:rPr>
          <w:rFonts w:cs="Cooper Black;Cooper Black" w:ascii="Cooper Black;Cooper Black" w:hAnsi="Cooper Black;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ascii="Cooper Black;Cooper Black" w:hAnsi="Cooper Black;Cooper Black" w:cs="Cooper Black;Cooper Black"/>
          <w:sz w:val="24"/>
          <w:szCs w:val="24"/>
        </w:rPr>
      </w:pPr>
      <w:r>
        <w:rPr>
          <w:rFonts w:cs="Cooper Black;Cooper Black" w:ascii="Cooper Black;Cooper Black" w:hAnsi="Cooper Black;Cooper Black"/>
          <w:sz w:val="24"/>
          <w:szCs w:val="24"/>
        </w:rPr>
        <w:t xml:space="preserve">Allestimento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8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Gomme tip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misur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Snorke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 No </w:t>
            </w:r>
          </w:p>
        </w:tc>
      </w:tr>
      <w:tr>
        <w:trPr>
          <w:trHeight w:val="58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Winch marc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capacità tiro kg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Blocchi diff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 An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 Post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Strop / corde n° max. carico rottura kg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Strop / corde n° max. carico rottura kg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Pale - picconi - asce ecc.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Piastr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Tirfort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Radio: Cb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 No 14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 No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Altro e/o modifiche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oper Black;Cooper Black" w:hAnsi="Cooper Black;Cooper Black" w:cs="Cooper Black;Cooper Black"/>
          <w:sz w:val="24"/>
          <w:szCs w:val="24"/>
        </w:rPr>
      </w:pPr>
      <w:r>
        <w:rPr>
          <w:rFonts w:cs="Cooper Black;Cooper Black" w:ascii="Cooper Black;Cooper Black" w:hAnsi="Cooper Black;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ascii="Cooper Black;Cooper Black" w:hAnsi="Cooper Black;Cooper Black" w:cs="Cooper Black;Cooper Black"/>
          <w:sz w:val="24"/>
          <w:szCs w:val="24"/>
        </w:rPr>
      </w:pPr>
      <w:r>
        <w:rPr>
          <w:rFonts w:cs="Cooper Black;Cooper Black" w:ascii="Cooper Black;Cooper Black" w:hAnsi="Cooper Black;Cooper Black"/>
          <w:sz w:val="24"/>
          <w:szCs w:val="24"/>
        </w:rPr>
        <w:t xml:space="preserve">Attrezzature a disposizione dell’equipaggio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Descrivi sinteticamente dotazioni, accessor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oper Black;Cooper Black" w:hAnsi="Cooper Black;Cooper Black" w:cs="Cooper Black;Cooper Black"/>
          <w:sz w:val="24"/>
          <w:szCs w:val="24"/>
        </w:rPr>
      </w:pPr>
      <w:r>
        <w:rPr>
          <w:rFonts w:cs="Cooper Black;Cooper Black" w:ascii="Cooper Black;Cooper Black" w:hAnsi="Cooper Black;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7"/>
        <w:rPr>
          <w:rFonts w:ascii="Cooper Black;Cooper Black" w:hAnsi="Cooper Black;Cooper Black" w:cs="Cooper Black;Cooper Black"/>
          <w:sz w:val="24"/>
          <w:szCs w:val="24"/>
        </w:rPr>
      </w:pPr>
      <w:r>
        <w:rPr>
          <w:rFonts w:cs="Cooper Black;Cooper Black" w:ascii="Cooper Black;Cooper Black" w:hAnsi="Cooper Black;Cooper Black"/>
          <w:sz w:val="24"/>
          <w:szCs w:val="24"/>
        </w:rPr>
        <w:t xml:space="preserve">Attrezzatura campo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Tenda tipo: n° posti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>Sacco a pelo tip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eastAsia="Cooper Black;Cooper Black" w:cs="Cooper Black;Cooper Black" w:ascii="Cooper Black;Cooper Black" w:hAnsi="Cooper Black;Cooper Black"/>
                <w:sz w:val="24"/>
                <w:szCs w:val="24"/>
              </w:rPr>
              <w:t xml:space="preserve"> </w:t>
            </w: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>temperatura dichiarata confort: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;Cooper Black" w:hAnsi="Cooper Black;Cooper Black" w:cs="Cooper Black;Cooper Black"/>
                <w:sz w:val="24"/>
                <w:szCs w:val="24"/>
              </w:rPr>
            </w:pP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Materassin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;Cooper Black" w:ascii="Cooper Black;Cooper Black" w:hAnsi="Cooper Black;Cooper Black"/>
                <w:sz w:val="24"/>
                <w:szCs w:val="24"/>
              </w:rPr>
              <w:t xml:space="preserve"> No 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ooper Black;Cooper Black" w:hAnsi="Cooper Black;Cooper Black" w:cs="Cooper Black;Cooper Black"/>
          <w:sz w:val="24"/>
          <w:szCs w:val="24"/>
        </w:rPr>
      </w:pPr>
      <w:r>
        <w:rPr>
          <w:rFonts w:cs="Cooper Black;Cooper Black" w:ascii="Cooper Black;Cooper Black" w:hAnsi="Cooper Black;Cooper Black"/>
          <w:sz w:val="24"/>
          <w:szCs w:val="24"/>
        </w:rPr>
      </w:r>
    </w:p>
    <w:p>
      <w:pPr>
        <w:pStyle w:val="Normal"/>
        <w:spacing w:before="0" w:after="200"/>
        <w:rPr>
          <w:rFonts w:ascii="Cooper Black;Cooper Black" w:hAnsi="Cooper Black;Cooper Black" w:cs="Cooper Black;Cooper Black"/>
          <w:sz w:val="24"/>
          <w:szCs w:val="24"/>
        </w:rPr>
      </w:pPr>
      <w:r>
        <w:rPr>
          <w:rFonts w:cs="Cooper Black;Cooper Black" w:ascii="Cooper Black;Cooper Black" w:hAnsi="Cooper Black;Cooper Black"/>
          <w:sz w:val="24"/>
          <w:szCs w:val="24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ooper Black;Cooper Black" w:hAnsi="Cooper Black;Cooper Black" w:cs="Cooper Black;Cooper Black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ooper Black;Cooper Black" w:hAnsi="Cooper Black;Cooper Black" w:cs="Cooper Black;Cooper Black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ooper Black;Cooper Black" w:hAnsi="Cooper Black;Cooper Black" w:cs="Cooper Black;Cooper Black"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ooper Black;Cooper Black" w:hAnsi="Cooper Black;Cooper Black" w:cs="Cooper Black;Cooper Black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ooper Black;Cooper Black" w:hAnsi="Cooper Black;Cooper Black" w:cs="Cooper Black;Cooper Black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ooper Black;Cooper Black" w:hAnsi="Cooper Black;Cooper Black" w:cs="Cooper Black;Cooper Black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Cooper Black;Cooper Black" w:hAnsi="Cooper Black;Cooper Black" w:cs="Cooper Black;Cooper Black"/>
      <w:sz w:val="24"/>
      <w:szCs w:val="24"/>
    </w:rPr>
  </w:style>
  <w:style w:type="character" w:styleId="InternetLink">
    <w:name w:val="Hyperlink"/>
    <w:rPr>
      <w:rFonts w:cs="Cooper Black;Cooper Black"/>
      <w:color w:val="000000"/>
    </w:rPr>
  </w:style>
  <w:style w:type="character" w:styleId="Corpodeltesto2Carattere">
    <w:name w:val="Corpo del testo 2 Carattere"/>
    <w:basedOn w:val="Carpredefinitoparagrafo"/>
    <w:qFormat/>
    <w:rPr>
      <w:rFonts w:ascii="Cooper Black;Cooper Black" w:hAnsi="Cooper Black;Cooper Black" w:cs="Cooper Black;Cooper Blac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;Cooper Black" w:hAnsi="Cooper Black;Cooper Black" w:eastAsia="Calibri" w:cs="Cooper Black;Cooper Black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5:26:00Z</dcterms:created>
  <dc:creator>x</dc:creator>
  <dc:description/>
  <cp:keywords/>
  <dc:language>en-US</dc:language>
  <cp:lastModifiedBy>x</cp:lastModifiedBy>
  <dcterms:modified xsi:type="dcterms:W3CDTF">2008-01-11T15:26:00Z</dcterms:modified>
  <cp:revision>2</cp:revision>
  <dc:subject/>
  <dc:title/>
</cp:coreProperties>
</file>